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№ 230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 апреля 2018 года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 года № 205, от 20.11.2014 года № 278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многолетнюю педагогическую деятельность, большой вклад в сохранение и развитие начального художественного образования и в связи с 40-летием со дня основания Мартюшевской детской школы искусств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ЙНОВУ ВИКТОРИЮ АЛЕКСАНДРОВНУ – </w:t>
      </w:r>
      <w:r>
        <w:rPr>
          <w:sz w:val="28"/>
          <w:szCs w:val="28"/>
        </w:rPr>
        <w:t>преподавателя отделения «Изобразительное искусство» муниципального бюджетного учреждения дополнительного образования «Мартюшевская детская школа искусств»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СУЧКОВУ НАТАЛИЮ АЛЕКСАНДРОВНУ – </w:t>
      </w:r>
      <w:r>
        <w:rPr>
          <w:sz w:val="28"/>
          <w:szCs w:val="28"/>
        </w:rPr>
        <w:t>преподавателя отделения «Изобразительное искусство» муниципального бюджетного учреждения дополнительного образования «Мартюшевская детская школа искусств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6.04.2018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7:00Z</dcterms:created>
  <dc:creator>User</dc:creator>
  <dc:description/>
  <cp:keywords/>
  <dc:language>en-US</dc:language>
  <cp:lastModifiedBy>User</cp:lastModifiedBy>
  <cp:lastPrinted>2018-04-26T16:23:00Z</cp:lastPrinted>
  <dcterms:modified xsi:type="dcterms:W3CDTF">2018-04-26T11:25:00Z</dcterms:modified>
  <cp:revision>4</cp:revision>
  <dc:subject/>
  <dc:title>проект</dc:title>
</cp:coreProperties>
</file>